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"/>
          <w:sz w:val="30"/>
          <w:szCs w:val="30"/>
        </w:rPr>
      </w:pPr>
      <w:r>
        <w:rPr>
          <w:rFonts w:eastAsia="华康简标题宋"/>
          <w:sz w:val="30"/>
          <w:szCs w:val="30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莞市清溪镇经济贸易办公室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2016</w:t>
      </w:r>
      <w:r>
        <w:rPr>
          <w:rFonts w:eastAsia="华康简标题宋"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经济贸易办公室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清溪镇人民政府经济贸易办公室，简称清溪镇经贸办，是清溪镇政府机关办公室，对口东莞市经济与信息化局、东莞市科学技术局（知识产权局）、东莞市发展和改革局、东莞市质量技术监督局、东莞市烟草专卖局、东莞市盐务局、东莞市府金融工作局、东莞市经济协作办公室、东莞市打假办和东莞市科协等部门，并履行相应的职能。内部主要职能和业务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经信工作、民营中小企业服务工作，具体开展民营企业服务、经济运行监测分析、节能减排、电力能源管理、油气站规划、无线电管理（基站建设初审）、产业集群、技术改造（机器换人）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科技管理和协助企业开展科技创新、知识产权管理，为企业提供免费的综合业务服务，协助企业申报各类相关项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质量技术监督，协助开展产品质量抽检、名牌产品申请、标准化、特种设备管理，以及作为镇打假办落实产品质量打假、烟草和盐打假等职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发改局业务，</w:t>
      </w:r>
      <w:r>
        <w:rPr>
          <w:rFonts w:eastAsia="仿宋_GB2312"/>
          <w:sz w:val="30"/>
          <w:szCs w:val="30"/>
        </w:rPr>
        <w:t>对口</w:t>
      </w:r>
      <w:r>
        <w:rPr>
          <w:rFonts w:eastAsia="仿宋_GB2312"/>
          <w:sz w:val="30"/>
          <w:szCs w:val="30"/>
        </w:rPr>
        <w:t>市发展和改革局</w:t>
      </w:r>
      <w:r>
        <w:rPr>
          <w:rFonts w:eastAsia="仿宋_GB2312"/>
          <w:sz w:val="30"/>
          <w:szCs w:val="30"/>
        </w:rPr>
        <w:t>各项业务，</w:t>
      </w:r>
      <w:r>
        <w:rPr>
          <w:rFonts w:eastAsia="仿宋_GB2312"/>
          <w:sz w:val="30"/>
          <w:szCs w:val="30"/>
        </w:rPr>
        <w:t>如投资项目备案、收费许可证业务、价格管理、价格投诉受理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市外扶贫工作，对口帮扶韶关相应镇村，以及与市外的有关地方政府开展经济协作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经济贸易办公室共有在编人员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，编外人员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7980.12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sz w:val="30"/>
          <w:szCs w:val="30"/>
        </w:rPr>
        <w:t>7939.6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50%</w:t>
      </w:r>
      <w:r>
        <w:rPr>
          <w:rFonts w:eastAsia="仿宋_GB2312"/>
          <w:sz w:val="30"/>
          <w:szCs w:val="30"/>
        </w:rPr>
        <w:t>；上年结转资金</w:t>
      </w:r>
      <w:r>
        <w:rPr>
          <w:rFonts w:eastAsia="仿宋_GB2312"/>
          <w:sz w:val="30"/>
          <w:szCs w:val="30"/>
        </w:rPr>
        <w:t>40.45</w:t>
      </w:r>
      <w:r>
        <w:rPr>
          <w:rFonts w:eastAsia="仿宋_GB2312"/>
          <w:sz w:val="30"/>
          <w:szCs w:val="30"/>
        </w:rPr>
        <w:t>万元占</w:t>
      </w:r>
      <w:r>
        <w:rPr>
          <w:rFonts w:eastAsia="仿宋_GB2312"/>
          <w:sz w:val="30"/>
          <w:szCs w:val="30"/>
        </w:rPr>
        <w:t>0.5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7980.12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sz w:val="30"/>
          <w:szCs w:val="30"/>
        </w:rPr>
        <w:t>524.95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专项经费支出</w:t>
      </w:r>
      <w:r>
        <w:rPr>
          <w:sz w:val="30"/>
          <w:szCs w:val="30"/>
        </w:rPr>
        <w:t>7455.17</w:t>
      </w:r>
      <w:r>
        <w:rPr>
          <w:rFonts w:eastAsia="仿宋_GB2312"/>
          <w:sz w:val="30"/>
          <w:szCs w:val="30"/>
        </w:rPr>
        <w:t>万元，主要支出项目包括：科技清溪工程专项资金、省市拨科技专项资金、新时期精准扶贫地区工作专项经费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科普教育经费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表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30"/>
        </w:rPr>
        <w:t>2016</w:t>
      </w:r>
      <w:r>
        <w:rPr>
          <w:rFonts w:ascii="黑体;SimHei" w:hAnsi="黑体;SimHei" w:cs="黑体;SimHei" w:eastAsia="黑体;SimHei"/>
          <w:sz w:val="4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067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80.1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基本支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24.9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13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行政运行（人员工资等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24.9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一般专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455.1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13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111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减排专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607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科普活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60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1199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节能环保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13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商贸事务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.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1305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82.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601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科学技术管理事务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73.0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699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科学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216.56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微软用户</dc:creator>
  <dc:description/>
  <cp:keywords/>
  <dc:language>en-US</dc:language>
  <cp:lastModifiedBy>Administrator</cp:lastModifiedBy>
  <cp:lastPrinted>2016-03-31T11:08:00Z</cp:lastPrinted>
  <dcterms:modified xsi:type="dcterms:W3CDTF">2016-04-01T08:13:00Z</dcterms:modified>
  <cp:revision>8</cp:revision>
  <dc:subject/>
  <dc:title/>
</cp:coreProperties>
</file>