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社会事务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人民政府社会事务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人民政府社会事务办公室主要职能：负责民政事务和行政区域的管理、拥军优属、复退军人的安置、婚姻登记、殡葬管理及改革、救灾救济、社会福利和保障等工作，负责侨务及统战工作，做好对华侨、港、澳、台同胞的接待联系及捐赠款物的审核监督工作，负责与民主党派人士的联系；做好对宗教的管理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人民政府社会事务办公室共有在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编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预算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432.99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432.99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432.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支出（人员和公用经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69.9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专项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63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支出项目包括：低保户及边缘户生活保障经费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上老年人津贴等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4432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369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9.94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63.0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殡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0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05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疾人就业和扶贫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疾人康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7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7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区划和地名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0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,455.07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福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6.24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时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0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五保供养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4.85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最低生活保障金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18.73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733.75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00.77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5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农村生活救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7.56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优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28.78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自然灾害生活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5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役士兵安置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15.0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0.30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拥军优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6.00 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上表按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4T16:43:00Z</cp:lastPrinted>
  <dcterms:modified xsi:type="dcterms:W3CDTF">2016-04-05T08:38:00Z</dcterms:modified>
  <cp:revision>78</cp:revision>
  <dc:subject/>
  <dc:title/>
</cp:coreProperties>
</file>