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shd w:fill="FFFFFF" w:val="clear"/>
        </w:rPr>
        <w:t>道</w:t>
      </w:r>
      <w:r>
        <w:rPr>
          <w:rFonts w:ascii="宋体" w:hAnsi="宋体" w:cs="宋体"/>
          <w:b/>
          <w:bCs/>
          <w:sz w:val="40"/>
          <w:szCs w:val="40"/>
          <w:shd w:fill="FFFFFF" w:val="clear"/>
        </w:rPr>
        <w:t>滘</w:t>
      </w:r>
      <w:r>
        <w:rPr>
          <w:rFonts w:ascii="方正小标宋简体" w:hAnsi="方正小标宋简体" w:cs="Times New Roman" w:eastAsia="方正小标宋简体"/>
          <w:sz w:val="40"/>
          <w:szCs w:val="40"/>
          <w:shd w:fill="FFFFFF" w:val="clear"/>
        </w:rPr>
        <w:t>镇关于《东莞市重点招商园区（低成本空间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Times New Roman" w:eastAsia="方正小标宋简体"/>
          <w:sz w:val="40"/>
          <w:szCs w:val="40"/>
          <w:shd w:fill="FFFFFF" w:val="clear"/>
        </w:rPr>
        <w:t>扶持奖励暂行办法》的租金补贴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8"/>
        <w:gridCol w:w="647"/>
        <w:gridCol w:w="2326"/>
        <w:gridCol w:w="495"/>
        <w:gridCol w:w="1633"/>
        <w:gridCol w:w="198"/>
        <w:gridCol w:w="2326"/>
      </w:tblGrid>
      <w:tr>
        <w:trPr>
          <w:trHeight w:val="6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产业园名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拟入驻时间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规模以上工业企业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由镇导入的重点企业、优质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）</w:t>
            </w:r>
          </w:p>
        </w:tc>
      </w:tr>
      <w:tr>
        <w:trPr>
          <w:trHeight w:val="71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上市（后备）企业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规上企业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专精特新企业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高新技术企业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人才团队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招商引资重特大（预备）项目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其他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产业类型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新一代信息技术、高端装备制造、新材料、新能源、生命科学和生物技术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新一代人工智能、新一代信息通信、智能终端、工业机器人、高端智能制造装备、先进材料、新能源汽车、高性能电池、生物医药、高端医疗器械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食品饮料、纺织服装鞋帽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软件与信息服务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半导体及集成电路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符合以下哪类条件（请在前面方框打√）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核心成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“珠江人才”计划、市特色人才等市级（含）以上人才评选称号，或获市级人才团队项目立项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稳定的研发团队，企业研发人员数不低于职工总数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研发经费投入不低于主营业务收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且项目公司核心技术团队人员持股比例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入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风险投资基金入股，且获得投资总金额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拥有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自主知识产权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属于关键核心技术项目，如国家、省、市级重大科技计划类项目和科研平台类项目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一年营业收入增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4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提交材料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目可行性报告或项目投资计划书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项目方近一年科技项目情况和科技活动情况等材料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人员名册以及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科（含）以上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学历科技人员、研发人员占企业员工人数的比例说明等材料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商营业执照等工商注册证明材料或在道</w:t>
            </w:r>
            <w:r>
              <w:rPr>
                <w:rFonts w:ascii="宋体" w:hAnsi="宋体" w:cs="宋体"/>
                <w:sz w:val="28"/>
                <w:szCs w:val="28"/>
              </w:rPr>
              <w:t>滘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镇注册承诺书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目已获风险投资相关证明材料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关产品、技术的知识产权或专利等证明材料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财务报表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租赁合同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其他资料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租金补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月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面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63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租金金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补贴金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总补贴金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3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银行（企业方）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报主体声明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承诺，递交的申报材料真实有效，复印件与原件一致，如存在利用虚假资料瞒报、虚报等手段通过获得补贴金额的行为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愿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担相应的法律责任及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自愿提供补贴审查、管理、监督所需的数据资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不存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违法行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到行政或司法处罚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园运营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firstLine="46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投资促进中心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rFonts w:ascii="Times New Roman" w:hAnsi="Times New Roman" w:cs="Times New Roman"/>
      <w:color w:val="000000"/>
      <w:kern w:val="2"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51">
    <w:name w:val="_Style 5"/>
    <w:next w:val="6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2:00Z</dcterms:created>
  <dc:creator>ACER</dc:creator>
  <dc:description/>
  <dc:language>en-US</dc:language>
  <cp:lastModifiedBy>ZWFWZX-CHY</cp:lastModifiedBy>
  <cp:lastPrinted>2023-08-10T11:38:00Z</cp:lastPrinted>
  <dcterms:modified xsi:type="dcterms:W3CDTF">2023-11-20T10:1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46C8BF2E48E08352576D6B8F6D4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