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6628130" cy="7427595"/>
                <wp:effectExtent l="5080" t="5080" r="6527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427520"/>
                          <a:chOff x="0" y="0"/>
                          <a:chExt cx="6627960" cy="7427520"/>
                        </a:xfrm>
                      </wpg:grpSpPr>
                      <wpg:grpSp>
                        <wpg:cNvGrpSpPr/>
                        <wpg:grpSpPr>
                          <a:xfrm>
                            <a:off x="0" y="2488680"/>
                            <a:ext cx="6627960" cy="30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96480"/>
                              <a:ext cx="8992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方正楷体_GBK" w:hAnsi="楷体_GB2312;方正楷体_GBK" w:eastAsia="楷体_GB2312;方正楷体_GBK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9072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536840"/>
                            <a:ext cx="4795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方正楷体_GBK" w:hAnsi="楷体_GB2312;方正楷体_GBK" w:eastAsia="楷体_GB2312;方正楷体_GBK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方正楷体_GBK" w:hAnsi="楷体_GB2312;方正楷体_GBK" w:eastAsia="楷体_GB2312;方正楷体_GBK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88680"/>
                            <a:ext cx="719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方正楷体_GBK" w:hAnsi="楷体_GB2312;方正楷体_GBK" w:eastAsia="楷体_GB2312;方正楷体_GBK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407520"/>
                            <a:ext cx="22784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《凤岗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750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54080"/>
                            <a:ext cx="4617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凤岗镇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6224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639080"/>
                            <a:ext cx="1367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639080"/>
                            <a:ext cx="16790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639080"/>
                            <a:ext cx="215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凤岗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644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6448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906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205440"/>
                            <a:ext cx="800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205440"/>
                            <a:ext cx="800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205440"/>
                            <a:ext cx="800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DejaVu Sans" w:hAnsi="Times;DejaVu Sans" w:eastAsia="宋体;方正书宋_GBK" w:cs="Times;DejaVu San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DejaVu Sans" w:hAnsi="Times;DejaVu Sans" w:eastAsia="宋体;方正书宋_GBK" w:cs="Times;DejaVu San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DejaVu Sans" w:hAnsi="Times;DejaVu Sans" w:eastAsia="宋体;方正书宋_GBK" w:cs="Times;DejaVu San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207240"/>
                            <a:ext cx="800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207240"/>
                            <a:ext cx="800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7180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920400"/>
                            <a:ext cx="800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凤岗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920400"/>
                            <a:ext cx="800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凤岗镇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159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920400"/>
                            <a:ext cx="800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凤岗镇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922560"/>
                            <a:ext cx="800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凤岗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7159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04900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920400"/>
                            <a:ext cx="800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凤岗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81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561280"/>
                            <a:ext cx="26377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278400"/>
                            <a:ext cx="1078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274440"/>
                            <a:ext cx="1198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205440"/>
                            <a:ext cx="800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920400"/>
                            <a:ext cx="800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凤岗镇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451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278400"/>
                            <a:ext cx="17488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凤岗镇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935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935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0009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3000960"/>
                            <a:ext cx="648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30009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7159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7159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5156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7160400"/>
                            <a:ext cx="1255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96528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7863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7863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9652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205440"/>
                            <a:ext cx="800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920400"/>
                            <a:ext cx="800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出具《凤岗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583720"/>
                            <a:ext cx="2158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6852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3000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935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607320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8124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504900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561280"/>
                            <a:ext cx="16790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504900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5120"/>
                            <a:ext cx="0" cy="45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81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07320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1516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50482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813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7180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7180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9244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866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3558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3558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605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90pt;width:521.9pt;height:584.85pt" coordorigin="-1080,1800" coordsize="10438,11697">
                <v:group id="shape_0" alt="组合 3" style="position:absolute;left:-1080;top:5719;width:10438;height:48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10123;width:141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方正楷体_GBK" w:hAnsi="楷体_GB2312;方正楷体_GBK" w:eastAsia="楷体_GB2312;方正楷体_GBK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719" to="9116,5719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10114" to="9116,10119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4220;width:75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方正楷体_GBK" w:hAnsi="楷体_GB2312;方正楷体_GBK" w:eastAsia="楷体_GB2312;方正楷体_GBK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方正楷体_GBK" w:hAnsi="楷体_GB2312;方正楷体_GBK" w:eastAsia="楷体_GB2312;方正楷体_GBK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719;width:11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方正楷体_GBK" w:hAnsi="楷体_GB2312;方正楷体_GBK" w:eastAsia="楷体_GB2312;方正楷体_GBK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800;width:19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442;width:3587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《凤岗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2233" to="4397,2436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460;width:727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凤岗镇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945" to="2130,410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381;width:215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381;width:264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381;width:3388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凤岗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106" to="4017,410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106" to="4019,4380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803" to="5339,4803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848;width:126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848;width:126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848;width:126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DejaVu Sans" w:hAnsi="Times;DejaVu Sans" w:eastAsia="宋体;方正书宋_GBK" w:cs="Times;DejaVu San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DejaVu Sans" w:hAnsi="Times;DejaVu Sans" w:eastAsia="宋体;方正书宋_GBK" w:cs="Times;DejaVu San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DejaVu Sans" w:hAnsi="Times;DejaVu Sans" w:eastAsia="宋体;方正书宋_GBK" w:cs="Times;DejaVu San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851;width:126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851;width:126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655" to="-135,7976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974;width:1260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凤岗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974;width:1260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凤岗镇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652" to="6663,7973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974;width:1260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凤岗镇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977;width:1260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凤岗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652" to="7985,797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751" to="4019,10556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974;width:1260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凤岗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5235" to="430,5509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558;width:4153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687;width:169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681;width:1887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848;width:126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974;width:1260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凤岗镇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816" to="2570,2816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687;width:275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凤岗镇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042" to="-135,684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6042" to="1186,684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526" to="5341,684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526" to="6672,685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526" to="7985,684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652" to="4019,7973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652" to="5341,7973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2061" to="6758,12061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3076;width:19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769" to="7795,12769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2487" to="2508,12767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2487" to="7796,127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769" to="5294,13090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848;width:126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974;width:1260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出具《凤岗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869;width:339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6029" to="5340,6029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526" to="7984,652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6042" to="2529,684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1364" to="4774,11685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5235" to="4019,6846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751" to="7985,10556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558;width:2643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751" to="5341,10556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816" to="-891,991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5235" to="7041,5509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1364" to="2508,11685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913" to="-137,9913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750" to="-135,9910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6230" to="5340,623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655" to="1186,7976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655" to="2529,7976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3256" to="4397,345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6031" to="4018,603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510" to="4017,551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510" to="7039,5510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4100" to="430,4374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凤岗镇处理政府信息依申请公开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walkinnet</dc:creator>
  <dc:description/>
  <dc:language>en-US</dc:language>
  <cp:lastModifiedBy>zwzx-03</cp:lastModifiedBy>
  <cp:lastPrinted>2024-09-26T16:50:00Z</cp:lastPrinted>
  <dcterms:modified xsi:type="dcterms:W3CDTF">2024-09-26T16:5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