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2</w:t>
      </w:r>
      <w:r>
        <w:rPr>
          <w:rFonts w:ascii="黑体" w:hAnsi="黑体" w:cs="宋体" w:eastAsia="黑体"/>
          <w:sz w:val="31"/>
          <w:szCs w:val="31"/>
        </w:rPr>
        <w:t>：</w:t>
      </w:r>
    </w:p>
    <w:p>
      <w:pPr>
        <w:pStyle w:val="Normal"/>
        <w:ind w:firstLine="1550"/>
        <w:rPr>
          <w:rFonts w:ascii="华康简标题宋" w:hAnsi="华康简标题宋" w:eastAsia="华康简标题宋" w:cs="宋体"/>
          <w:sz w:val="31"/>
          <w:szCs w:val="31"/>
        </w:rPr>
      </w:pPr>
      <w:r>
        <w:rPr>
          <w:rFonts w:ascii="华康简标题宋" w:hAnsi="华康简标题宋" w:cs="宋体" w:eastAsia="华康简标题宋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6527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黄江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黄江镇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黄江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CG Times" w:hAnsi="Times;CG Times" w:eastAsia="宋体" w:cs="Times;CG 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CG Times" w:hAnsi="Times;CG Times" w:eastAsia="宋体" w:cs="Times;CG 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CG Times" w:hAnsi="Times;CG Times" w:eastAsia="宋体" w:cs="Times;CG 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黄江镇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黄江镇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黄江镇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黄江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黄江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黄江镇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黄江镇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黄江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46.8pt;width:521.9pt;height:565.7pt" coordorigin="-1080,936" coordsize="10438,11314">
                <v:group id="shape_0" alt="组合 3" style="position:absolute;left:-108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726" to="9116,472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978" to="9116,898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黄江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354" to="4397,155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黄江镇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010" to="2130,316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黄江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166" to="4017,316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166" to="4019,343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840" to="5339,384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CG Times" w:hAnsi="Times;CG Times" w:eastAsia="宋体" w:cs="Times;CG 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CG Times" w:hAnsi="Times;CG Times" w:eastAsia="宋体" w:cs="Times;CG 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CG Times" w:hAnsi="Times;CG Times" w:eastAsia="宋体" w:cs="Times;CG 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598" to="-135,690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黄江镇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黄江镇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6595" to="6663,690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黄江镇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黄江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6595" to="7985,690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626" to="4019,940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黄江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258" to="430,452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黄江镇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918" to="2570,191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黄江镇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038" to="-135,581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038" to="1186,581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506" to="5341,581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5506" to="6672,582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5506" to="7985,581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6595" to="4019,690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595" to="5341,690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860" to="6758,1086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1544" to="7795,1154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272" to="2508,1154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272" to="7796,1154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1544" to="5294,1185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黄江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026" to="5340,502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506" to="7984,550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038" to="2529,581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186" to="4774,1049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258" to="4019,581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626" to="7985,940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626" to="5341,940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918" to="-891,878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258" to="7041,452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186" to="2508,1049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782" to="-137,878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626" to="-135,878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220" to="5340,522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6598" to="1186,690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6598" to="2529,690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344" to="4397,254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028" to="4018,502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524" to="4017,452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524" to="7039,452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160" to="430,342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康简标题宋" w:hAnsi="华康简标题宋" w:cs="宋体" w:eastAsia="华康简标题宋"/>
          <w:sz w:val="31"/>
          <w:szCs w:val="31"/>
        </w:rPr>
        <w:t>黄江镇处理政府信息公开申请流程图</w:t>
      </w:r>
    </w:p>
    <w:p>
      <w:pPr>
        <w:pStyle w:val="Normal"/>
        <w:ind w:firstLine="1705"/>
        <w:rPr>
          <w:rFonts w:ascii="华康简标题宋" w:hAnsi="华康简标题宋" w:eastAsia="华康简标题宋" w:cs="宋体"/>
          <w:sz w:val="31"/>
          <w:szCs w:val="31"/>
        </w:rPr>
      </w:pPr>
      <w:r>
        <w:rPr>
          <w:rFonts w:eastAsia="华康简标题宋" w:cs="宋体" w:ascii="华康简标题宋" w:hAnsi="华康简标题宋"/>
          <w:sz w:val="31"/>
          <w:szCs w:val="31"/>
        </w:rPr>
      </w:r>
    </w:p>
    <w:p>
      <w:pPr>
        <w:pStyle w:val="Normal"/>
        <w:rPr>
          <w:rFonts w:ascii="华康简标题宋" w:hAnsi="华康简标题宋" w:eastAsia="华康简标题宋" w:cs="宋体"/>
          <w:sz w:val="31"/>
          <w:szCs w:val="31"/>
        </w:rPr>
      </w:pPr>
      <w:r>
        <w:rPr>
          <w:rFonts w:eastAsia="华康简标题宋" w:cs="宋体" w:ascii="华康简标题宋" w:hAnsi="华康简标题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6:00Z</dcterms:created>
  <dc:creator>微软用户</dc:creator>
  <dc:description/>
  <dc:language>en-US</dc:language>
  <cp:lastModifiedBy>office</cp:lastModifiedBy>
  <dcterms:modified xsi:type="dcterms:W3CDTF">2022-11-02T09:16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