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康简标题宋"/>
          <w:sz w:val="44"/>
          <w:szCs w:val="44"/>
        </w:rPr>
        <w:t>麻涌镇人民</w:t>
      </w:r>
      <w:r>
        <w:rPr/>
        <w:t>政府信息公开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86"/>
        <w:gridCol w:w="1418"/>
        <w:gridCol w:w="1956"/>
        <w:gridCol w:w="1729"/>
        <w:gridCol w:w="709"/>
        <w:gridCol w:w="1843"/>
      </w:tblGrid>
      <w:tr>
        <w:trPr>
          <w:trHeight w:val="52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请　人　信　息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　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jc w:val="center"/>
              <w:rPr/>
            </w:pPr>
            <w:r>
              <w:rPr/>
              <w:t>或者</w:t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　需　政　府　信　息　情　况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的政府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者其他特征描述：</w:t>
            </w:r>
          </w:p>
        </w:tc>
      </w:tr>
      <w:tr>
        <w:trPr>
          <w:trHeight w:val="97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政府信息用途（单选，提交自身特殊需要关联性证明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2230</wp:posOffset>
                      </wp:positionV>
                      <wp:extent cx="95250" cy="95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4.9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62230</wp:posOffset>
                      </wp:positionV>
                      <wp:extent cx="9525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pt;margin-top:4.9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67310</wp:posOffset>
                      </wp:positionV>
                      <wp:extent cx="95250" cy="95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5.3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67310</wp:posOffset>
                      </wp:positionV>
                      <wp:extent cx="95250" cy="95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5pt;margin-top:5.3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自身生活需要　自身生产需要　自身科研需要　查验自身信息</w:t>
            </w:r>
          </w:p>
        </w:tc>
      </w:tr>
      <w:tr>
        <w:trPr>
          <w:trHeight w:val="85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减免费用（仅供公民申请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0960</wp:posOffset>
                      </wp:positionV>
                      <wp:extent cx="95250" cy="95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4.8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66675</wp:posOffset>
                      </wp:positionV>
                      <wp:extent cx="95250" cy="95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6pt;margin-top:5.2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申请（减免费须提供证明）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不</w:t>
            </w:r>
          </w:p>
        </w:tc>
      </w:tr>
      <w:tr>
        <w:trPr>
          <w:trHeight w:val="8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政府信息的制定方式（单选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4930</wp:posOffset>
                      </wp:positionV>
                      <wp:extent cx="95250" cy="952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5.9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78740</wp:posOffset>
                      </wp:positionV>
                      <wp:extent cx="95250" cy="952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85pt;margin-top:6.2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77470</wp:posOffset>
                      </wp:positionV>
                      <wp:extent cx="95250" cy="939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35pt;margin-top:6.1pt;width:7.45pt;height: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纸质　　电子邮件　　　　其他</w:t>
            </w:r>
          </w:p>
        </w:tc>
      </w:tr>
      <w:tr>
        <w:trPr>
          <w:trHeight w:val="8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政府信息的方式（单选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8260</wp:posOffset>
                      </wp:positionV>
                      <wp:extent cx="95250" cy="952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3.8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54610</wp:posOffset>
                      </wp:positionV>
                      <wp:extent cx="95250" cy="952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5pt;margin-top:4.3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54610</wp:posOffset>
                      </wp:positionV>
                      <wp:extent cx="95250" cy="952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5pt;margin-top:4.3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60960</wp:posOffset>
                      </wp:positionV>
                      <wp:extent cx="95250" cy="952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4pt;margin-top:4.8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54610</wp:posOffset>
                      </wp:positionV>
                      <wp:extent cx="95250" cy="952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35pt;margin-top:4.3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邮寄　　传真　　网上获取　　自行领取　当场查阅、抄录</w:t>
            </w:r>
          </w:p>
        </w:tc>
      </w:tr>
      <w:tr>
        <w:trPr>
          <w:trHeight w:val="7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盖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6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法合理使用政府信息承诺协议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所获取的政府信息，只用于自身的特殊需要，不作任何炒作及随意扩大公开范围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承诺人（法人代表）签名：</w:t>
            </w:r>
          </w:p>
        </w:tc>
      </w:tr>
    </w:tbl>
    <w:p>
      <w:pPr>
        <w:pStyle w:val="Normal"/>
        <w:ind w:firstLine="405"/>
        <w:jc w:val="left"/>
        <w:rPr/>
      </w:pPr>
      <w:r>
        <w:rPr/>
        <w:t>受理号：（　　　）　号（由受理员填写，与回执号一致）　　　受理员：</w:t>
      </w:r>
    </w:p>
    <w:p>
      <w:pPr>
        <w:pStyle w:val="Normal"/>
        <w:autoSpaceDE w:val="false"/>
        <w:ind w:firstLine="420"/>
        <w:jc w:val="left"/>
        <w:rPr>
          <w:rFonts w:eastAsia="仿宋_GB2312"/>
          <w:color w:val="7F7F7F"/>
          <w:kern w:val="0"/>
          <w:szCs w:val="21"/>
        </w:rPr>
      </w:pPr>
      <w:r>
        <w:rPr>
          <w:rFonts w:eastAsia="仿宋_GB2312"/>
          <w:color w:val="7F7F7F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19:00Z</dcterms:created>
  <dc:creator>User</dc:creator>
  <dc:description/>
  <cp:keywords/>
  <dc:language>en-US</dc:language>
  <cp:lastModifiedBy>User</cp:lastModifiedBy>
  <cp:lastPrinted>2015-05-29T16:14:00Z</cp:lastPrinted>
  <dcterms:modified xsi:type="dcterms:W3CDTF">2015-05-29T08:15:00Z</dcterms:modified>
  <cp:revision>120</cp:revision>
  <dc:subject/>
  <dc:title/>
</cp:coreProperties>
</file>