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卫生镇现场评价任务分工表</w:t>
      </w:r>
    </w:p>
    <w:tbl>
      <w:tblPr>
        <w:tblW w:w="1054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6"/>
        <w:gridCol w:w="1225"/>
        <w:gridCol w:w="1215"/>
        <w:gridCol w:w="1545"/>
        <w:gridCol w:w="1560"/>
      </w:tblGrid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 目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     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明查分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暗访分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协助单位</w:t>
            </w:r>
          </w:p>
        </w:tc>
      </w:tr>
      <w:tr>
        <w:trPr>
          <w:trHeight w:val="544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  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爱国卫生组织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党政重视与网络建设</w:t>
            </w:r>
            <w:r>
              <w:rPr>
                <w:rFonts w:cs="宋体" w:ascii="宋体" w:hAnsi="宋体"/>
                <w:color w:val="FFFFFF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（</w:t>
            </w:r>
            <w:r>
              <w:rPr>
                <w:rFonts w:cs="宋体" w:ascii="宋体" w:hAnsi="宋体"/>
                <w:sz w:val="21"/>
                <w:szCs w:val="21"/>
              </w:rPr>
              <w:t>2020-2022</w:t>
            </w:r>
            <w:r>
              <w:rPr>
                <w:rFonts w:ascii="宋体" w:hAnsi="宋体" w:cs="宋体"/>
                <w:sz w:val="21"/>
                <w:szCs w:val="21"/>
              </w:rPr>
              <w:t>）政府工作报告中有爱国卫生或卫生创建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党政综合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规划中有应对突发公共卫生事件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爱卫会组织健全，机构、职能、人员、经费等配备能适应工作需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会各成员单位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驻乡镇机关、企事业单位有专兼职爱国卫生工作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会各成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（社区）设置公共卫生委员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情况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有计划、有部署、有检查、有总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卫生村、卫生单位等卫生创建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林水务局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开展各类群众性爱国卫生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会各成员单位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众监督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国卫生投诉流程规范，受理、反馈及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众满意度调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国卫生宣传氛围浓厚，醒目位置设置国家卫生乡镇标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健康教育和健康促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素养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教育组织网络健全，组织开展健康科普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健康促进区工作领导小组创建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成员单位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驻乡镇机关、企事业单位健康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卫生机构健康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、社卫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办医疗机构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健康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、幼儿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、社卫中心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（社区）、广场等多种形式的健康宣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中医养生保健知识和方法普及活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卫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乡镇、健康细胞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成员单位、各村（社区）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步道、健康主题公园等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民健身活动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身场地设施满足各类人群需要，免费或低收费开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教育文体旅游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成员单位、各村（社区）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开展群众性健身活动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草控制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烟宣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成员单位、各村（社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烟草广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场所、工作场所及公共交通工具有醒目禁烟标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禁烟场所无吸烟现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市容环境卫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7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容貌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次干道和街巷道路整洁有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格管理中心、各村（社区）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外广告、建筑立面干净整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窨井盖完好，基本消除易涝积水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明设施、果皮箱及其他道路附属设施设置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十乱”整治达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管分局、网格管理中心、各村（社区）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门前三包”制度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扫保洁责任落实，着装及操作规范，无卫生死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建（拆迁、待建）工地管理规范，环境整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和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、各村（社区）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道、湖泊等水体及岸坡整洁，无污水直排现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长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、各村（社区）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化规划建设达标，绿地环境整洁有序，绿化养护良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和城乡建设局、各村（社区）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畜禽和野生动物饲养符合规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农林水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技中心、各村（社区）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与污水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行垃圾减量化、资源化和无害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垃圾收集容器、运输车辆和垃圾站分类配置、整洁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网覆盖和污水收集达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务运营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</w:tr>
      <w:tr>
        <w:trPr>
          <w:trHeight w:val="6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处理厂运行规范，达标排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垃圾实现密闭运输和无害化处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和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塑料垃圾治理效果良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资源回收基础设施符合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厕所革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厕配置完善、卫生达标、免费开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行业、重点单位公厕达到二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旱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粪池等粪便设施安全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卫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制度、农残检测等公示并及时更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管分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、各村（社区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品摆放整齐，管理有序，干净整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、公厕、排水等设施规范配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商贩及临时便民市场定时定点定品种管理 ，干净清洁，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饮、散装食品等摊贩食品安全基本达标，不污染周边环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管分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、各村（社区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禽经营区域相对独立、设施完善、隔离宰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弃物处置及卫生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禽市场定期休市和清洗消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野生动物非法交易和宰杀行为有效管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、社区和单位卫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洁全覆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、农林水务局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容器分类配置，垃圾分类收运、及时清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厕、垃圾站点等环卫设施配置齐全，运行良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用事业中心、交通分局、农林水务局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硬化平整，照明设施全面覆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化管护良好，庭院绿化美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生资源回收站点配置完善、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污水收集处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务运营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卫生整治达标，无暴露垃圾、卫生死角和其他“十乱”现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、农林水务局</w:t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违规饲养和散养畜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局、农林水务局、农技中心、城市管理和综合执法分局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沿线环境整治达标，无轻飘物品、垃圾积存和其他“十乱”现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生态环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6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生态环境保护事故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辖区内未发生重大环境污染和生态破坏事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分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突发环境事件应急体系完善，制定预案并进行演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气、噪声与水环境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餐饮单位油烟净化符合要求，无油烟直排、油泥污染立面现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秸秆、垃圾露天焚烧及烟囱排黑烟现象，秸秆综合利用达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林水务局、</w:t>
            </w:r>
            <w:r>
              <w:rPr>
                <w:rFonts w:ascii="宋体" w:hAnsi="宋体" w:cs="宋体"/>
                <w:sz w:val="21"/>
                <w:szCs w:val="21"/>
              </w:rPr>
              <w:t>城市管理和综合执法分局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噪音扰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管理和综合执法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源地一级保护区水质达标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镇无</w:t>
            </w:r>
            <w:r>
              <w:rPr>
                <w:rFonts w:ascii="宋体" w:hAnsi="宋体" w:cs="宋体"/>
                <w:sz w:val="21"/>
                <w:szCs w:val="21"/>
              </w:rPr>
              <w:t>水源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中式饮用水水源地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环境功能区达到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分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务工程运营中心、农林水务局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划定功能区无黑臭水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废物与污水处理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废物分类、收集、转运、处置等过程符合国家及地方有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环境分局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废物暂时贮存场所管理规范，标识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污水收集、处理、消毒和排放符合国家及地方有关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五、重点场所卫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场所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卫生管理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场所落实卫生管理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行政执法办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场所达到基本卫生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场所从业人员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小行业卫生许可和从业人员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小行业基本设置、设施、设备配备及操作流程符合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小行业公共用品用具配备充足，规范进行更换、清洗、消毒、保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小行业卫生相关产品、公共用品用具、室内空气质量、水质符合有关标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发店有皮肤病人专用工具，浴室有禁止性病、皮肤病患者入浴标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卫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辖区内无重大学校食物中毒事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管分局、社卫中心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、生活等环境符合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卫中心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染病、常见病（包括近视、肥胖等）防控措施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病防治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依法开展工作场所监测检测，健康体检，报告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病危害事故报告及处理及时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、食品和生活饮用水安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机制建设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辖区内未发生重大食品安全事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监管分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村（社区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格管理中心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安全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安全突发事件应急体系完善，制定预案并进行演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生产经营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经营、风险分级管理，管理制度等公示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人员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经营场所布局规范，符合卫生管理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行明厨亮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倡导公筷公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止餐饮浪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贩卖、制售、食用野生动物现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采购索证索票和登记台账制度落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齐全，食品加工、转运流程等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毒设施齐全、操作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整洁，无卫生死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小行业公示、基本设施规范，有独立上下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小行业环境整洁，符合行业标准要求，“三防”设施落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摊贩管理规范，原辅材料安全卫生可溯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摊贩卫生良好，有防污染设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饮用水卫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辖区内无重大饮用水安全事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田供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饮用水安全突发事件应急体系完善，制定预案并进行演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中供水单位管理规范，水厂化验室设置、操作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供水专人管理，安全、清洗消毒措施落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管所、疾控中心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区直饮水设施安全，管理规范，原水和出水水质符合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七、疾病防控与医疗卫生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4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8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疾病控制与医疗卫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机构有传染病预检分诊点；二级以上综合医院设公共卫生科和感染性疾病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热门诊、肠道门诊、预检分诊设置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慢性病防治措施落实，基层慢性病服务建设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卫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种门诊制度上墙，程序清晰，设置、流程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卫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实母婴安全五项制度，妇幼业务开展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医养结合服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服务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重精神障碍患者管理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卫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辖区内无重特大刑事伤医案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健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机构投诉接待制度落实到位，二级及以上医院设置警务或治安室，标识明显、有人值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开展急救知识与技能培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田医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法行医、非法采供血和非法医疗广告的监管工作落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行政执法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媒生物控制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居民虫情报告和防制咨询渠道，及时反馈群众意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卫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“四害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、各成员单位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病媒生物孳生地及侵害调查，建立台账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进行治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鼠毒饵站布放合理，用药规范，方法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食品行业和单位防蝇设施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行业和单位防鼠设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鼠类密度控制情况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蝇类密度控制情况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蚊虫密度控制情况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蟑螂密度控制情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Leaidx">
    <w:name w:val="leaidx"/>
    <w:basedOn w:val="Style14"/>
    <w:qFormat/>
    <w:rPr>
      <w:rFonts w:ascii="Calibri" w:hAnsi="Calibri" w:eastAsia="宋体" w:cs="Calibri"/>
    </w:rPr>
  </w:style>
  <w:style w:type="character" w:styleId="Content">
    <w:name w:val="content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8:00Z</dcterms:created>
  <dc:creator>lenovo</dc:creator>
  <dc:description/>
  <dc:language>en-US</dc:language>
  <cp:lastModifiedBy>周惠兴</cp:lastModifiedBy>
  <cp:lastPrinted>2023-04-03T11:55:00Z</cp:lastPrinted>
  <dcterms:modified xsi:type="dcterms:W3CDTF">2023-08-14T00:4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E8C2BFA5499F8FE63C9A4CF83C2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