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卫生监督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卫生监督所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辖区内职业卫生、放射卫生、环境卫生和学校卫生的监督管理；承担辖区内公共场所、饮用水等卫生监督管理；负责辖区内传染病防治工作的监督；负责对辖区内医疗卫生机构和采供血机构的职业行为进行监督；依法查处未取得《医疗机构执业许可证》擅自执业行为；负责对辖区内医疗机构发布医疗广告进行监督；组织协调和承担辖区内卫生监督执法案件查处工作；承担上级部门交办的其他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卫生监督所共有在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20.8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20.8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20.8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72.09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8.76</w:t>
      </w:r>
      <w:r>
        <w:rPr>
          <w:rFonts w:ascii="仿宋_GB2312" w:hAnsi="仿宋_GB2312" w:eastAsia="仿宋_GB2312"/>
          <w:sz w:val="30"/>
          <w:szCs w:val="30"/>
        </w:rPr>
        <w:t>万元，主要支出项目包括：卫生监督机构快速检测设备专项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0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2.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2.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.7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4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监督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.7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m</cp:lastModifiedBy>
  <cp:lastPrinted>2016-03-11T16:07:00Z</cp:lastPrinted>
  <dcterms:modified xsi:type="dcterms:W3CDTF">2017-01-10T00:55:00Z</dcterms:modified>
  <cp:revision>54</cp:revision>
  <dc:subject/>
  <dc:title/>
</cp:coreProperties>
</file>