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新莞人服务管理中心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新莞人服务管理中心内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股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执行国家和省市有关流动人员和出租房屋服务管理的方针政策、法律法规和规章，负责辖区内新莞人和出租房屋服务管理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调有关部门做好新莞人的服务、培训和维权工作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协助公安、房管、计生、消防、税务等部门开展辖区内出租房屋户口登记、居住证发放、租赁合同登记备案、计划生育管理、消防及税收等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收集、登记、统计和分析新莞人有关信息，并向有关职能部门提供有关数据信息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调有关部门做好出租房屋的管理整治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指导村（居）开展新莞人和出租房屋服务管理工作，负责辖区内新莞人和出租房屋服务管理队伍建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新莞人和出租房屋服务管理政策法规宣传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对辖区社会服务管理网格化工资的组织实施、综合监管和协调服务；负责对辖区各有关单位、村（社区）开展社会服务管理网格化工作进行督促指导、检查评价；负责对辖区网格管理员进行日常管理和监督考核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承办上级交办的其他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新莞人服务管理中心共有在编人员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254</w:t>
      </w:r>
      <w:r>
        <w:rPr>
          <w:rFonts w:ascii="仿宋_GB2312" w:hAnsi="仿宋_GB2312" w:eastAsia="仿宋_GB2312"/>
          <w:sz w:val="30"/>
          <w:szCs w:val="30"/>
        </w:rPr>
        <w:t xml:space="preserve">人。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 xml:space="preserve">年预算安排情况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062.05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059.3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9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2.7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1%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062.05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578.47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483.58</w:t>
      </w:r>
      <w:r>
        <w:rPr>
          <w:rFonts w:ascii="仿宋_GB2312" w:hAnsi="仿宋_GB2312" w:eastAsia="仿宋_GB2312"/>
          <w:sz w:val="30"/>
          <w:szCs w:val="30"/>
        </w:rPr>
        <w:t>万元，主要支出项目包括：指挥调度中心建设及日常工作专项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“新莞人服务日”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62.0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8.4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3.5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29T12:01:00Z</cp:lastPrinted>
  <dcterms:modified xsi:type="dcterms:W3CDTF">2017-01-23T03:06:00Z</dcterms:modified>
  <cp:revision>52</cp:revision>
  <dc:subject/>
  <dc:title/>
</cp:coreProperties>
</file>