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对外贸易经营者备案登记变更申请表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4111"/>
      </w:tblGrid>
      <w:tr>
        <w:trPr>
          <w:trHeight w:val="496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变更前名称）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中文：           </w:t>
            </w:r>
          </w:p>
        </w:tc>
      </w:tr>
      <w:tr>
        <w:trPr>
          <w:trHeight w:val="43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英文：           </w:t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代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（进出口企业代码或原统一社会信用代码）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89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变更后内容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如：新公司名称（中文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英文），新经营场所地址，新法人等，变更多个事项以“；”分隔）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变更事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</w:t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司名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</w:t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住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营场所（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英）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法人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注册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统一社会信用代码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邮箱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注册资金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经营者类型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更正内容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它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变更后内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15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企业法人签字</w:t>
            </w:r>
          </w:p>
          <w:p>
            <w:pPr>
              <w:pStyle w:val="Normal"/>
              <w:ind w:firstLine="281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盖章）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法人签字：</w:t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  <w:tr>
        <w:trPr>
          <w:trHeight w:val="1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镇、街商务局、办</w:t>
            </w:r>
          </w:p>
          <w:p>
            <w:pPr>
              <w:pStyle w:val="Normal"/>
              <w:ind w:left="525" w:hanging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跨镇街变更住所的企业，需要到旧住所、新住所镇街商务局（办）盖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旧住所商务局、办）意见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（盖章）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新住所商务局、办）意见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  <w:tr>
        <w:trPr>
          <w:trHeight w:val="10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市商务局意见（盖章）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left="5460" w:hanging="5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018" w:leader="none"/>
              </w:tabs>
              <w:ind w:right="702" w:firstLine="4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22:00Z</dcterms:created>
  <dc:creator>user1</dc:creator>
  <dc:description/>
  <dc:language>en-US</dc:language>
  <cp:lastModifiedBy>Chinese User</cp:lastModifiedBy>
  <cp:lastPrinted>2018-01-15T09:56:00Z</cp:lastPrinted>
  <dcterms:modified xsi:type="dcterms:W3CDTF">2019-10-24T07:22:00Z</dcterms:modified>
  <cp:revision>2</cp:revision>
  <dc:subject/>
  <dc:title>对外贸易经营者备案登记变更申请表</dc:title>
</cp:coreProperties>
</file>